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パソコンでレポートを作成する場合は、使用するパソコンのソフトに応じた書式設定を行い、学校指定の原稿用紙におさまるよう調整してください。アルファベットや半角の英数字、記号などを入力すると、多少枠からずれますが、この程度であれば問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レポートの書式データが必要な場合は、担当教員までメールをするか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モリを学校まで送付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モリを送付する場合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分の切手を貼付した返信用封筒を同封して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レポートを作成したら、学校指定の原稿用紙に印刷し、郵送にて提出してください。提出方法は郵送または職員室への持参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時に使用する封筒は、原稿用紙と同封してある薄緑色の大きい封筒（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を使用し、レポートと同数の小さい封筒（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を同封してください。小さい封筒には受講生の住所と氏名を記載し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分の切手を貼付しておいてください。</w:t>
      </w:r>
    </w:p>
    <w:sectPr>
      <w:type w:val="nextPage"/>
      <w:pgSz w:w="10318" w:h="14570"/>
      <w:pgMar w:left="1361" w:right="397" w:gutter="0" w:header="0" w:top="1843" w:footer="0" w:bottom="851"/>
      <w:pgNumType w:fmt="decimal"/>
      <w:formProt w:val="false"/>
      <w:textDirection w:val="lrTb"/>
      <w:docGrid w:type="linesAndChars" w:linePitch="574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2:57:00Z</dcterms:created>
  <dc:creator>Takaki</dc:creator>
  <dc:description/>
  <cp:keywords/>
  <dc:language>en-US</dc:language>
  <cp:lastModifiedBy>user</cp:lastModifiedBy>
  <cp:lastPrinted>2021-07-13T07:56:00Z</cp:lastPrinted>
  <dcterms:modified xsi:type="dcterms:W3CDTF">2021-07-12T22:57:00Z</dcterms:modified>
  <cp:revision>2</cp:revision>
  <dc:subject/>
  <dc:title/>
</cp:coreProperties>
</file>